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6"/>
          <w:szCs w:val="26"/>
          <w:lang w:val="hu-HU"/>
        </w:rPr>
      </w:pPr>
      <w:r>
        <w:rPr>
          <w:b/>
          <w:caps/>
          <w:sz w:val="26"/>
          <w:szCs w:val="26"/>
          <w:lang w:val="hu-H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6"/>
          <w:szCs w:val="26"/>
          <w:lang w:val="hu-HU"/>
        </w:rPr>
      </w:pPr>
      <w:r>
        <w:rPr>
          <w:b/>
          <w:caps/>
          <w:sz w:val="26"/>
          <w:szCs w:val="26"/>
          <w:lang w:val="hu-HU"/>
        </w:rPr>
        <w:t>Pályázati adatlap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mallCaps/>
          <w:lang w:val="hu-HU"/>
        </w:rPr>
      </w:pPr>
      <w:r>
        <w:rPr>
          <w:b/>
          <w:bCs/>
          <w:smallCaps/>
          <w:lang w:val="hu-HU"/>
        </w:rPr>
        <w:t>a Nyilas Misi tehetségtámogató Egyesület ösztöndíjár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lang w:val="hu-HU"/>
        </w:rPr>
        <w:t>2019/2020-as támogatási év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hu-HU" w:eastAsia="en-US"/>
              </w:rPr>
            </w:pPr>
            <w:r>
              <w:rPr>
                <w:b/>
                <w:bCs/>
                <w:lang w:val="hu-HU"/>
              </w:rPr>
              <w:t>1. A pályázó szülő (gyám) személyi adatai: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v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Állandó lakcím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(román nyelven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ind w:right="-108" w:hanging="0"/>
              <w:rPr/>
            </w:pPr>
            <w:r>
              <w:rPr>
                <w:lang w:val="hu-HU"/>
              </w:rPr>
              <w:t>Irányítószám:__________, helység: _____________________, megye: ______________, utca: ________________________, szám:____</w:t>
              <w:softHyphen/>
              <w:softHyphen/>
              <w:softHyphen/>
              <w:t>_____, lépcsőház: _________, lakrész: _________.</w:t>
            </w:r>
          </w:p>
        </w:tc>
      </w:tr>
      <w:tr>
        <w:trPr>
          <w:trHeight w:val="3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Telefonszám: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gy elérhető telefonszámot kötelezően kérünk feltüntetni!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val="hu-HU"/>
              </w:rPr>
              <w:t xml:space="preserve">Vezetékes: ________________, mobil: ________________ 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E-mail cím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auto" w:line="276"/>
        <w:rPr>
          <w:lang w:val="hu-HU"/>
        </w:rPr>
      </w:pPr>
      <w:r>
        <w:rPr>
          <w:lang w:val="hu-H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2. A támogatást igénylő tanuló adatai: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Név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Osztály (2018/2019-es tanév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ületési hely és idő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-mail cím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Tanulmányi eredményei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VI.: _____, VII.: _____, VIII.: _____, IX.: _____, X.: _____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Iskola hivatalos neve, címe és telefonszáma (2018/2019-es tanév)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Osztályfőnök neve és telefonszáma (2018/2019-es tanév)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auto" w:line="276"/>
        <w:rPr>
          <w:lang w:val="hu-HU"/>
        </w:rPr>
      </w:pPr>
      <w:r>
        <w:rPr>
          <w:lang w:val="hu-H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76"/>
              <w:ind w:right="-216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A pályázó tanuló testvérei közül részesül(t)-e már valaki az Egyesület ösztöndíjában? </w:t>
            </w:r>
          </w:p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Ha igen, nevezze meg, hogy ki(k):</w:t>
            </w:r>
          </w:p>
        </w:tc>
      </w:tr>
      <w:tr>
        <w:trPr>
          <w:trHeight w:val="39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auto" w:line="276"/>
        <w:rPr>
          <w:lang w:val="hu-HU"/>
        </w:rPr>
      </w:pPr>
      <w:r>
        <w:rPr>
          <w:lang w:val="hu-H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3.1 Szülő/gyám havi reális jövedelm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(A reális jövedelmet szükséges beírni, nem csak az adózót!)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Anya nev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Az anya jelenlegi foglalkozá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hu-HU"/>
              </w:rPr>
              <w:t>Az anya havi nettó jövedelm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  <w:szCs w:val="22"/>
                <w:lang w:val="hu-HU"/>
              </w:rPr>
              <w:footnoteReference w:customMarkFollows="1" w:id="2"/>
              <w:t></w:t>
            </w:r>
            <w:r>
              <w:rPr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Amennyiben az anya nem él a családdal egy háztartásban vagy elhunyt, itt kérjük beírni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ndokolt esetben: a nevelőanya/gyám nev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A nevelőanya/gyám foglalkozá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nevelőanya/gyám havi nettó jövedel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Apa nev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Az apa jelenlegi foglalkozá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hu-HU"/>
              </w:rPr>
              <w:t>Az apa havi nettó jövedelm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  <w:szCs w:val="22"/>
                <w:lang w:val="hu-HU"/>
              </w:rPr>
              <w:footnoteReference w:customMarkFollows="1" w:id="3"/>
              <w:t></w:t>
            </w:r>
            <w:r>
              <w:rPr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Amennyiben az apa nem él a családdal egy háztartásban vagy elhunyt, itt kérjük beírni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hu-HU"/>
              </w:rPr>
              <w:t>Indokolt esetben: a nevelőapa/gyám nev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A nevelőapa/gyám foglalkozá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hu-HU"/>
              </w:rPr>
              <w:t>A nevelőapa/gyám havi nettó jövedel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hu-HU"/>
              </w:rPr>
              <w:t>3.2. A pályázó tanuló családjának egyéb jövedelm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1"/>
                <w:szCs w:val="21"/>
                <w:lang w:val="hu-HU"/>
              </w:rPr>
              <w:t>A jövedelem forrá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1"/>
                <w:szCs w:val="21"/>
                <w:lang w:val="hu-HU"/>
              </w:rPr>
              <w:t>Összeg/hónap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Vállalkozá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Ingatlanbé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Földhozadék átlagos havi jövedel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Állattartásból/ - eladásból származó átlagos havi jövedel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Külföldi munkavállalás esetén az ebből származó átlagos havi jövedel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  <w:lang w:val="hu-HU"/>
              </w:rPr>
              <w:t xml:space="preserve">A családdal nem egy háztartásban élő szülő anyagi hozzájárulása a kiskorú családtagok neveléséhez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Örökösödési nyugdí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Egyéb, éspedig:</w:t>
            </w:r>
          </w:p>
          <w:p>
            <w:pPr>
              <w:pStyle w:val="Normal"/>
              <w:tabs>
                <w:tab w:val="clear" w:pos="709"/>
                <w:tab w:val="left" w:pos="4473" w:leader="underscore"/>
              </w:tabs>
              <w:spacing w:lineRule="auto" w:line="360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4473" w:leader="underscore"/>
              </w:tabs>
              <w:spacing w:lineRule="auto" w:line="276"/>
              <w:rPr/>
            </w:pPr>
            <w:r>
              <w:rPr>
                <w:sz w:val="21"/>
                <w:szCs w:val="21"/>
                <w:lang w:val="hu-HU"/>
              </w:rPr>
              <w:t>(pl. gyermeknevelési pénz, családi pótlék stb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lineRule="auto" w:line="276"/>
        <w:rPr>
          <w:lang w:val="hu-HU"/>
        </w:rPr>
      </w:pPr>
      <w:r>
        <w:rPr>
          <w:lang w:val="hu-H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283"/>
        <w:gridCol w:w="2268"/>
        <w:gridCol w:w="2410"/>
      </w:tblGrid>
      <w:tr>
        <w:trPr>
          <w:trHeight w:val="34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3.3. A pályázó tanuló családjával </w:t>
            </w:r>
            <w:r>
              <w:rPr>
                <w:b/>
                <w:smallCaps/>
                <w:sz w:val="22"/>
                <w:szCs w:val="22"/>
                <w:u w:val="single"/>
                <w:lang w:val="hu-HU"/>
              </w:rPr>
              <w:t>egy háztartásban élő családtagok</w:t>
            </w:r>
            <w:r>
              <w:rPr>
                <w:b/>
                <w:sz w:val="22"/>
                <w:szCs w:val="22"/>
                <w:lang w:val="hu-HU"/>
              </w:rPr>
              <w:t xml:space="preserve"> adatai: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Név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Foglalkoz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Havi nettó jövedelem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Testvérek adata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Nagyszülők adata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További családtagok adata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3.4. Egy háztartásban élő családtagok száma összesen:</w:t>
            </w:r>
            <w:r>
              <w:rPr>
                <w:sz w:val="22"/>
                <w:szCs w:val="22"/>
                <w:lang w:val="hu-HU" w:eastAsia="en-US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hu-HU" w:eastAsia="en-US"/>
              </w:rPr>
              <w:t xml:space="preserve">3.5. A család havi nettó jövedelme összesen (3.1+3.2+3.3): 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hu-HU" w:eastAsia="en-US"/>
              </w:rPr>
              <w:t>3.6. Egy főre eső havi nettó jövedelem</w:t>
            </w:r>
            <w:r>
              <w:rPr>
                <w:sz w:val="22"/>
                <w:szCs w:val="22"/>
                <w:lang w:val="hu-HU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hu-HU" w:eastAsia="en-US"/>
              </w:rPr>
              <w:t xml:space="preserve">(a család havi nettó összjövedelme osztva az egy háztartásban élő családtagok számával): 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4. Egyéb adatok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 xml:space="preserve">Van-e a családnak autója? </w:t>
            </w:r>
          </w:p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Ha igen, írja le, milyen típusú és évjáratú!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Van-e a családnak mezőgazdasági gépe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val="hu-HU"/>
              </w:rPr>
              <w:t>Ha igen, írja le, hány, milyenek és mennyi az összértékük!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Egyéb értékes tulajd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5. Milyen </w:t>
            </w:r>
            <w:r>
              <w:rPr>
                <w:b/>
                <w:i/>
                <w:sz w:val="22"/>
                <w:szCs w:val="22"/>
                <w:lang w:val="hu-HU"/>
              </w:rPr>
              <w:t>többletköltséget</w:t>
            </w:r>
            <w:r>
              <w:rPr>
                <w:b/>
                <w:sz w:val="22"/>
                <w:szCs w:val="22"/>
                <w:lang w:val="hu-HU"/>
              </w:rPr>
              <w:t xml:space="preserve"> jelent a családnak annak a gyermeknek iskoláztatása, aki számára a támogatást igényli? (Egy átlagos hónap iskoláztatási költségeit szükséges feltüntetni) 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hu-HU"/>
              </w:rPr>
              <w:t>Kiadás típu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Összeg/ hónap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ngázás (napi utazás az iskoláig és haz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Utazás (heti vagy ennél ritkább utazás az iskoláig és haz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zlekedés a városon belül (városi iskolás bérle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állásköltség (bentlakás, albérle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hu-HU"/>
              </w:rPr>
              <w:t>Étkeztetési költség (reggeli/ebéd/vacsora előfizeté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nfelszerelés, munkafüzetek, könyv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ltőpénz egyéb mindennapi kiadások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Magánórák (milyen tantárgyból:                   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_______________________________________________)     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hu-HU"/>
              </w:rPr>
              <w:t xml:space="preserve">Egyéb kiadás (nevezze meg: _______________________________________________)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Egyéb kiadás (nevezze meg: _______________________________________________)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02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305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6. A pályázati kérés rövid indoklása:</w:t>
            </w:r>
          </w:p>
        </w:tc>
      </w:tr>
      <w:tr>
        <w:trPr>
          <w:trHeight w:val="3159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9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1"/>
            </w:tblGrid>
            <w:tr>
              <w:trPr>
                <w:trHeight w:val="337" w:hRule="atLeast"/>
              </w:trPr>
              <w:tc>
                <w:tcPr>
                  <w:tcW w:w="99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738" w:leader="underscore"/>
                    </w:tabs>
                    <w:snapToGrid w:val="false"/>
                    <w:spacing w:lineRule="auto" w:line="276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99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738" w:leader="underscore"/>
                    </w:tabs>
                    <w:snapToGrid w:val="false"/>
                    <w:spacing w:lineRule="auto" w:line="276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99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738" w:leader="underscore"/>
                    </w:tabs>
                    <w:snapToGrid w:val="false"/>
                    <w:spacing w:lineRule="auto" w:line="276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99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738" w:leader="underscore"/>
                    </w:tabs>
                    <w:snapToGrid w:val="false"/>
                    <w:spacing w:lineRule="auto" w:line="276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9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738" w:leader="underscore"/>
                    </w:tabs>
                    <w:snapToGrid w:val="false"/>
                    <w:spacing w:lineRule="auto" w:line="276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9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738" w:leader="underscore"/>
                    </w:tabs>
                    <w:snapToGrid w:val="false"/>
                    <w:spacing w:lineRule="auto" w:line="276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9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738" w:leader="underscore"/>
                    </w:tabs>
                    <w:snapToGrid w:val="false"/>
                    <w:spacing w:lineRule="auto" w:line="276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99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738" w:leader="underscore"/>
                    </w:tabs>
                    <w:snapToGrid w:val="false"/>
                    <w:spacing w:lineRule="auto" w:line="276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99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738" w:leader="underscore"/>
              </w:tabs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TextBodyIndent"/>
        <w:spacing w:lineRule="auto" w:line="360"/>
        <w:ind w:left="-426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-426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yilatkozat:</w:t>
      </w:r>
    </w:p>
    <w:p>
      <w:pPr>
        <w:pStyle w:val="TextBodyIndent"/>
        <w:spacing w:lineRule="auto" w:line="276"/>
        <w:ind w:left="-426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Alulírott, tudomásul vettem a pályázási feltételeket, kötelezettséget vállalok arra, hogy a támogatás összegét kizárólag a pályázatban megnevezett gyermekem taníttatására fordítom, és támogatom őt abban, hogy tanulmányait legalább érettségiig magyar nyelven folytassa. Továbbá vállalom, hogy a támogatókkal közvetlen kapcsolatot tartok, és tájékoztatom őket gyermekem tanulmányi eredményéről, iskolai előmeneteléről. </w:t>
      </w:r>
    </w:p>
    <w:p>
      <w:pPr>
        <w:pStyle w:val="TextBodyIndent"/>
        <w:spacing w:lineRule="auto" w:line="276"/>
        <w:ind w:left="-426" w:firstLine="720"/>
        <w:rPr/>
      </w:pPr>
      <w:r>
        <w:rPr>
          <w:rFonts w:cs="Times New Roman" w:ascii="Times New Roman" w:hAnsi="Times New Roman"/>
          <w:sz w:val="22"/>
          <w:szCs w:val="22"/>
        </w:rPr>
        <w:t>Törvény előtti felelősségem teljes tudatában, aláírásommal tanúsítom a közölt adatok hitelességét. Tudomásul veszem, hogy a Nyilas Misi Tehetségtámogató Egyesület fenntartja a jogot arra, hogy az itt közölt adatokat családlátogatások során is ellenőrizze.</w:t>
      </w:r>
    </w:p>
    <w:p>
      <w:pPr>
        <w:pStyle w:val="TextBodyIndent"/>
        <w:spacing w:lineRule="auto" w:line="240"/>
        <w:ind w:left="-426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-426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TextBodyIndent"/>
              <w:spacing w:lineRule="auto" w:line="276" w:before="0" w:after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Kelt: __________________________</w:t>
            </w:r>
          </w:p>
        </w:tc>
        <w:tc>
          <w:tcPr>
            <w:tcW w:w="4999" w:type="dxa"/>
            <w:tcBorders/>
          </w:tcPr>
          <w:p>
            <w:pPr>
              <w:pStyle w:val="TextBodyIndent"/>
              <w:spacing w:lineRule="auto" w:line="276" w:before="0" w:after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A pályázó szülő aláírása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spacing w:lineRule="auto" w:line="276" w:before="0" w:after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helység)</w:t>
            </w:r>
          </w:p>
        </w:tc>
        <w:tc>
          <w:tcPr>
            <w:tcW w:w="4999" w:type="dxa"/>
            <w:tcBorders/>
          </w:tcPr>
          <w:p>
            <w:pPr>
              <w:pStyle w:val="TextBodyIndent"/>
              <w:snapToGrid w:val="false"/>
              <w:spacing w:lineRule="auto" w:line="276" w:before="0" w:after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spacing w:lineRule="auto" w:line="276" w:before="240" w:after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. ________________(hónap). ______(nap).</w:t>
            </w:r>
          </w:p>
        </w:tc>
        <w:tc>
          <w:tcPr>
            <w:tcW w:w="4999" w:type="dxa"/>
            <w:tcBorders/>
          </w:tcPr>
          <w:p>
            <w:pPr>
              <w:pStyle w:val="TextBodyIndent"/>
              <w:spacing w:lineRule="auto" w:line="276"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__________________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dátum)</w:t>
            </w:r>
          </w:p>
        </w:tc>
        <w:tc>
          <w:tcPr>
            <w:tcW w:w="4999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  <w:lang w:val="hu-HU"/>
        </w:rPr>
        <w:t>Kérjük aláhúzással jelölje meg, honnan értesült a Pályázati felhívásról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kolából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háztól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yomtatott/online újságból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ádióból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levízióból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aráttól, ismerőstől</w:t>
      </w:r>
    </w:p>
    <w:p>
      <w:pPr>
        <w:pStyle w:val="Normal"/>
        <w:autoSpaceDE w:val="false"/>
        <w:spacing w:lineRule="auto" w:line="360"/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s forrásból: __________________________</w:t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pályázatnak az alábbi dokumentumokat kell tartalmaznia:</w:t>
      </w:r>
    </w:p>
    <w:p>
      <w:pPr>
        <w:pStyle w:val="TextBody"/>
        <w:numPr>
          <w:ilvl w:val="0"/>
          <w:numId w:val="3"/>
        </w:numPr>
        <w:spacing w:lineRule="exact" w:line="3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Pályázati adatlap.</w:t>
      </w:r>
    </w:p>
    <w:p>
      <w:pPr>
        <w:pStyle w:val="TextBody"/>
        <w:numPr>
          <w:ilvl w:val="0"/>
          <w:numId w:val="3"/>
        </w:numPr>
        <w:spacing w:lineRule="exact" w:line="3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A tanuló iskolai ellenőrzőjének fénymásolata az átlagokkal, hatodik osztálytól a pályázás időpontjáig. </w:t>
      </w:r>
    </w:p>
    <w:p>
      <w:pPr>
        <w:pStyle w:val="TextBody"/>
        <w:spacing w:lineRule="exact" w:line="320"/>
        <w:ind w:left="720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fénymásolat tartalmazza az ellenőrző első fényképes oldalát is. A fénymásolatot az iskola képviselőjének pecséttel és aláírással kell hitelesítenie.</w:t>
      </w:r>
    </w:p>
    <w:p>
      <w:pPr>
        <w:pStyle w:val="TextBody"/>
        <w:numPr>
          <w:ilvl w:val="0"/>
          <w:numId w:val="3"/>
        </w:numPr>
        <w:spacing w:lineRule="exact" w:line="3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tanuló önállóan és kézzel írt bemutatkozó levele. A bemutatkozó levélben, kérjük, a tanuló a jövőre vonatkozó terveiről is írjon! Terjedelme: 1-2 A4-es oldal.</w:t>
      </w:r>
    </w:p>
    <w:p>
      <w:pPr>
        <w:pStyle w:val="TextBody"/>
        <w:numPr>
          <w:ilvl w:val="0"/>
          <w:numId w:val="3"/>
        </w:numPr>
        <w:spacing w:lineRule="exact" w:line="320"/>
        <w:jc w:val="both"/>
        <w:rPr/>
      </w:pPr>
      <w:r>
        <w:rPr>
          <w:sz w:val="20"/>
          <w:szCs w:val="20"/>
          <w:lang w:val="hu-HU"/>
        </w:rPr>
        <w:t xml:space="preserve">Az osztályfőnök jellemzése az ösztöndíjra ajánlott tanulóról. A jellemzést kötelezően a megadott űrlapon várjuk, ami a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hu-HU"/>
          </w:rPr>
          <w:t>www.nyilasmisi.ro</w:t>
        </w:r>
      </w:hyperlink>
      <w:r>
        <w:rPr>
          <w:sz w:val="20"/>
          <w:szCs w:val="20"/>
          <w:lang w:val="hu-HU"/>
        </w:rPr>
        <w:t xml:space="preserve"> oldalról is letölthető. (Kérjük, az osztályfőnök zárt, az iskola által lepecsételt borítékban adja át a jellemzést!).</w:t>
      </w:r>
    </w:p>
    <w:p>
      <w:pPr>
        <w:pStyle w:val="TextBody"/>
        <w:numPr>
          <w:ilvl w:val="0"/>
          <w:numId w:val="3"/>
        </w:numPr>
        <w:spacing w:lineRule="exact" w:line="320"/>
        <w:jc w:val="both"/>
        <w:rPr/>
      </w:pPr>
      <w:r>
        <w:rPr>
          <w:sz w:val="20"/>
          <w:szCs w:val="20"/>
          <w:lang w:val="hu-HU"/>
        </w:rPr>
        <w:t xml:space="preserve">Indokolt esetben: a pályázati adatlapban feltüntetett versenyeredményeket igazoló oklevelek, diplomák, vagy egyéb bizonyító dokumentumok. (A pályázathoz az oklevelek és egyéb bizonyító dokumentumok fénymásolatait szükséges benyújtani. Az eredeti okleveleket, dokumentumokat kérjük megőrizni!) </w:t>
      </w:r>
    </w:p>
    <w:p>
      <w:pPr>
        <w:pStyle w:val="TextBody"/>
        <w:numPr>
          <w:ilvl w:val="0"/>
          <w:numId w:val="3"/>
        </w:numPr>
        <w:spacing w:lineRule="exact" w:line="3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tanulóval egy háztartásban élő szülő/gyám mindennemű jövedelmét igazoló bizonylat:</w:t>
      </w:r>
    </w:p>
    <w:p>
      <w:pPr>
        <w:pStyle w:val="TextBody"/>
        <w:numPr>
          <w:ilvl w:val="0"/>
          <w:numId w:val="2"/>
        </w:numPr>
        <w:spacing w:lineRule="exact" w:line="320"/>
        <w:ind w:left="1276" w:hanging="36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unkahelyi igazolás az utolsó havi fizetésről, feltüntetve a bruttó és nettó összeget, valamint a többleteket, ráadásokat, ételjegyeket;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ind w:left="1276" w:hanging="360"/>
        <w:jc w:val="both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/>
        </w:rPr>
        <w:t>utolsó nyugdíj, örökösödési nyugdíj, munkanélkülisegély-szelvény, vagy ennek megszűnését igazoló okirat stb. – esetnek megfelelően (eredeti irat vagy másolati példány);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ind w:left="1276" w:hanging="360"/>
        <w:jc w:val="both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/>
        </w:rPr>
        <w:t>háztartásbeli szülő/gyám esetén hivatalos, közjegyző vagy polgármesteri hivatal által hitelesített nyilatkozat (1 hónapnál nem lehet régebbi).</w:t>
      </w:r>
    </w:p>
    <w:p>
      <w:pPr>
        <w:pStyle w:val="TextBodyIndent"/>
        <w:numPr>
          <w:ilvl w:val="0"/>
          <w:numId w:val="3"/>
        </w:numPr>
        <w:spacing w:lineRule="exact" w:line="320"/>
        <w:rPr/>
      </w:pPr>
      <w:r>
        <w:rPr>
          <w:rFonts w:cs="Times New Roman" w:ascii="Times New Roman" w:hAnsi="Times New Roman"/>
        </w:rPr>
        <w:t>Az állandó lakhely helyi tanácsának gazdasági-pénzügyi nyilvántartási irodája által kibocsátott igazolás a csalá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egyéb jövedelméről (vállalkozás, földhozadékból, állattartásból származó jövedelem, ingatlanbér stb.), illetve ezek nemlétéről (eredeti irat). </w:t>
      </w:r>
    </w:p>
    <w:p>
      <w:pPr>
        <w:pStyle w:val="BodyTextIndent2"/>
        <w:numPr>
          <w:ilvl w:val="0"/>
          <w:numId w:val="3"/>
        </w:numPr>
        <w:rPr/>
      </w:pPr>
      <w:r>
        <w:rPr>
          <w:sz w:val="20"/>
          <w:szCs w:val="20"/>
        </w:rPr>
        <w:t>A pályázó gyermek tanuló testvéreinek iskolai/egyetemi státusát bizonyító igazolás, még nem iskoláskorú esetében születési bizonyítvány fénymásolata.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/>
        </w:rPr>
        <w:t>Indokolt esetben fénymásolat az elhunyt szülők halotti bizonyítványáról.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/>
        </w:rPr>
        <w:t>Elvált szülők esetén törvényszéki határozat fénymásolata vagy törvényszéki igazolás, hogy a pályázó tanuló, illetve testvérei melyik szülővel élnek egy háztartásban.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/>
      </w:pPr>
      <w:r>
        <w:rPr>
          <w:sz w:val="20"/>
          <w:szCs w:val="20"/>
          <w:lang w:val="hu-HU"/>
        </w:rPr>
        <w:t>A pályázatban feltüntetett beteg, fogyatékos családtag esetén: betegséget, fogyatékosságot igazoló hivatalos irat; betegnyugdíjas családtag esetében is ez alapján szükséges igazolni a betegséget. (A betegséget, fogyatékosságot nem szükséges eredeti dokumentummal igazolni, az igazoló irat másolati példányának pályázathoz való csatolása is megfelelő.)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/>
      </w:pPr>
      <w:r>
        <w:rPr>
          <w:sz w:val="20"/>
          <w:szCs w:val="20"/>
          <w:lang w:val="hu-HU"/>
        </w:rPr>
        <w:t xml:space="preserve">A pályázó tanuló és a pályázati adatlapban megjelölt hivatalos képviselő (szülő/gyám) személyazonossági igazolványa. (14 év alatti tanuló esetében születési bizonyítvány fénymásolatát szükséges mellékelni.) 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/>
      </w:pPr>
      <w:r>
        <w:rPr>
          <w:sz w:val="20"/>
          <w:szCs w:val="20"/>
          <w:lang w:val="hu-HU"/>
        </w:rPr>
        <w:t xml:space="preserve">A család otthonában, az elmúlt 2 év során készült családi fénykép. </w:t>
      </w:r>
    </w:p>
    <w:p>
      <w:pPr>
        <w:pStyle w:val="Normal"/>
        <w:autoSpaceDE w:val="false"/>
        <w:spacing w:lineRule="exact" w:line="320"/>
        <w:jc w:val="both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</w:r>
    </w:p>
    <w:p>
      <w:pPr>
        <w:pStyle w:val="Normal"/>
        <w:ind w:left="720" w:right="1044" w:hanging="0"/>
        <w:jc w:val="center"/>
        <w:rPr>
          <w:sz w:val="22"/>
          <w:szCs w:val="22"/>
          <w:shd w:fill="FFFFFF" w:val="clear"/>
          <w:lang w:val="hu-HU"/>
        </w:rPr>
      </w:pPr>
      <w:r>
        <w:rPr>
          <w:b/>
          <w:sz w:val="22"/>
          <w:szCs w:val="22"/>
          <w:lang w:val="hu-HU"/>
        </w:rPr>
        <w:t>Figyelem! A hiányos pályázatokat és a pontatlanul kitöltött adatlapokat az ösztöndíj-bizottság nem veszi figyelembe!</w:t>
      </w:r>
    </w:p>
    <w:p>
      <w:pPr>
        <w:pStyle w:val="TextBodyIndent"/>
        <w:spacing w:lineRule="auto" w:line="240"/>
        <w:ind w:left="-426" w:firstLine="720"/>
        <w:rPr>
          <w:rFonts w:ascii="Times New Roman" w:hAnsi="Times New Roman" w:cs="Times New Roman"/>
          <w:sz w:val="22"/>
          <w:szCs w:val="22"/>
          <w:shd w:fill="FFFFFF" w:val="clear"/>
          <w:lang w:val="hu-HU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hu-HU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276" w:right="1136" w:gutter="0" w:header="72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hu-HU"/>
        </w:rPr>
        <w:t xml:space="preserve">Csak a családdal egy háztartásban élő szülő esetében szükséges a jövedelmet feltüntetni.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hu-HU"/>
        </w:rPr>
        <w:t>Csak a családdal egy háztartásban élő szülő esetében szükséges a jövedelmet feltüntet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16230</wp:posOffset>
          </wp:positionV>
          <wp:extent cx="2962275" cy="11239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5558" r="4813" b="32230"/>
                  <a:stretch>
                    <a:fillRect/>
                  </a:stretch>
                </pic:blipFill>
                <pic:spPr bwMode="auto">
                  <a:xfrm>
                    <a:off x="0" y="0"/>
                    <a:ext cx="296227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16"/>
        <w:szCs w:val="20"/>
        <w:lang w:val="hu-HU" w:eastAsia="en-US"/>
      </w:rPr>
    </w:pPr>
    <w:r>
      <w:rPr>
        <w:sz w:val="16"/>
        <w:szCs w:val="20"/>
        <w:lang w:val="hu-HU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50165</wp:posOffset>
              </wp:positionH>
              <wp:positionV relativeFrom="paragraph">
                <wp:posOffset>93980</wp:posOffset>
              </wp:positionV>
              <wp:extent cx="5929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95pt;margin-top:7.4pt;width:0pt;height:0pt;mso-position-horizont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</w:rPr>
      <w:t>Asociaţia de Protejare a celor Talentaţi „Nyilas Misi”, C. F.:16762860, 400604 Cluj-Napoca, B-dul 21 Dec.1989, nr. 116.</w:t>
    </w:r>
  </w:p>
  <w:p>
    <w:pPr>
      <w:pStyle w:val="Head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</w:rPr>
      <w:t xml:space="preserve">tel.: +40-264-531153, +40-787-671137 e-mail: </w:t>
    </w:r>
    <w:hyperlink r:id="rId2">
      <w:r>
        <w:rPr>
          <w:rStyle w:val="InternetLink"/>
          <w:rFonts w:cs="David"/>
          <w:sz w:val="18"/>
          <w:szCs w:val="18"/>
        </w:rPr>
        <w:t>nyilas_misi@yahoo.com</w:t>
      </w:r>
    </w:hyperlink>
    <w:r>
      <w:rPr>
        <w:rFonts w:cs="David"/>
        <w:sz w:val="18"/>
        <w:szCs w:val="18"/>
      </w:rPr>
      <w:t xml:space="preserve">, honlap: </w:t>
    </w:r>
    <w:hyperlink r:id="rId3">
      <w:r>
        <w:rPr>
          <w:rStyle w:val="InternetLink"/>
          <w:rFonts w:cs="David"/>
          <w:sz w:val="18"/>
          <w:szCs w:val="18"/>
        </w:rPr>
        <w:t>www.nyilasmisi.ro</w:t>
      </w:r>
    </w:hyperlink>
  </w:p>
  <w:p>
    <w:pPr>
      <w:pStyle w:val="Head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</w:rPr>
    </w:r>
  </w:p>
  <w:p>
    <w:pPr>
      <w:pStyle w:val="Header"/>
      <w:rPr>
        <w:rFonts w:cs="David"/>
        <w:sz w:val="18"/>
        <w:szCs w:val="18"/>
      </w:rPr>
    </w:pPr>
    <w:r>
      <w:rPr>
        <w:rFonts w:cs="Davi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4z2">
    <w:name w:val="WW8Num14z2"/>
    <w:qFormat/>
    <w:rPr>
      <w:rFonts w:ascii="Courier New" w:hAnsi="Courier New" w:cs="Courier New"/>
      <w:u w:val="none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7z2">
    <w:name w:val="WW8Num17z2"/>
    <w:qFormat/>
    <w:rPr>
      <w:rFonts w:ascii="Symbol" w:hAnsi="Symbol" w:cs="Symbol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lang w:val="hu-HU"/>
    </w:rPr>
  </w:style>
  <w:style w:type="character" w:styleId="BodyTextIndent2Char">
    <w:name w:val="Body Text Indent 2 Char"/>
    <w:qFormat/>
    <w:rPr>
      <w:sz w:val="22"/>
      <w:szCs w:val="24"/>
      <w:lang w:val="hu-HU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326110834msonormal">
    <w:name w:val="yiv1326110834msonormal"/>
    <w:basedOn w:val="Normal"/>
    <w:qFormat/>
    <w:pPr>
      <w:spacing w:before="280" w:after="280"/>
    </w:pPr>
    <w:rPr>
      <w:lang w:val="hu-H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709" w:hanging="0"/>
      <w:jc w:val="both"/>
    </w:pPr>
    <w:rPr>
      <w:rFonts w:ascii="Garamond" w:hAnsi="Garamond" w:cs="Garamond"/>
      <w:sz w:val="20"/>
      <w:szCs w:val="20"/>
      <w:lang w:val="hu-HU"/>
    </w:rPr>
  </w:style>
  <w:style w:type="paragraph" w:styleId="BodyTextIndent2">
    <w:name w:val="Body Text Indent 2"/>
    <w:basedOn w:val="Normal"/>
    <w:qFormat/>
    <w:pPr>
      <w:autoSpaceDE w:val="false"/>
      <w:spacing w:lineRule="exact" w:line="320"/>
      <w:ind w:left="720" w:hanging="0"/>
      <w:jc w:val="both"/>
    </w:pPr>
    <w:rPr>
      <w:sz w:val="22"/>
      <w:lang w:val="hu-H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Yiv3477785586msonormal">
    <w:name w:val="yiv3477785586msonormal"/>
    <w:basedOn w:val="Normal"/>
    <w:qFormat/>
    <w:pPr>
      <w:spacing w:before="280" w:after="280"/>
    </w:pPr>
    <w:rPr/>
  </w:style>
  <w:style w:type="paragraph" w:styleId="Yiv2276126347msonormal">
    <w:name w:val="yiv2276126347msonormal"/>
    <w:basedOn w:val="Normal"/>
    <w:qFormat/>
    <w:pPr>
      <w:spacing w:before="280" w:after="280"/>
    </w:pPr>
    <w:rPr/>
  </w:style>
  <w:style w:type="paragraph" w:styleId="Yiv7561029831msonormal">
    <w:name w:val="yiv7561029831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ilasmisi.ro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yilas_misi@yahoo.com" TargetMode="External"/><Relationship Id="rId3" Type="http://schemas.openxmlformats.org/officeDocument/2006/relationships/hyperlink" Target="http://www.nyilasmis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24:00Z</dcterms:created>
  <dc:creator>Nyilas Misi</dc:creator>
  <dc:description/>
  <cp:keywords/>
  <dc:language>en-US</dc:language>
  <cp:lastModifiedBy>Erno</cp:lastModifiedBy>
  <cp:lastPrinted>2018-05-14T15:37:00Z</cp:lastPrinted>
  <dcterms:modified xsi:type="dcterms:W3CDTF">2019-05-14T09:04:00Z</dcterms:modified>
  <cp:revision>39</cp:revision>
  <dc:subject/>
  <dc:title>Palyazati_adatlap</dc:title>
</cp:coreProperties>
</file>